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 xml:space="preserve">亚洲无线码免费 </w:t>
      </w:r>
      <w:r>
        <w:rPr>
          <w:sz w:val="48"/>
          <w:szCs w:val="48"/>
        </w:rPr>
        <w:t xml:space="preserve">- </w:t>
      </w:r>
      <w:r>
        <w:rPr>
          <w:sz w:val="48"/>
          <w:szCs w:val="48"/>
        </w:rPr>
        <w:t>零花费通行</w:t>
      </w:r>
      <w:r>
        <w:rPr>
          <w:sz w:val="48"/>
          <w:szCs w:val="48"/>
        </w:rPr>
        <w:t>2019</w:t>
      </w:r>
      <w:r>
        <w:rPr>
          <w:sz w:val="48"/>
          <w:szCs w:val="48"/>
        </w:rPr>
        <w:t>年亚洲无线通信业的革命性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花费通行：</w:t>
      </w:r>
      <w:r>
        <w:rPr>
          <w:sz w:val="32"/>
          <w:szCs w:val="32"/>
        </w:rPr>
        <w:t>2019</w:t>
      </w:r>
      <w:r>
        <w:rPr>
          <w:sz w:val="32"/>
          <w:szCs w:val="32"/>
        </w:rPr>
        <w:t>年亚洲无线通信业的革命性变革</w:t>
      </w:r>
      <w:r>
        <w:rPr>
          <w:sz w:val="32"/>
          <w:szCs w:val="32"/>
        </w:rPr>
        <w:t>&lt;/p&gt;&lt;p&gt;&lt;img src="/static-img/bXng4TWK-zAtxa1QuchKVx-O0nMvvJUSrO9lYAp0DUYebPP12HvkPlqErihPko4Q.jpg"&gt;&lt;/p&gt;&lt;p&gt;</w:t>
      </w:r>
      <w:r>
        <w:rPr>
          <w:sz w:val="32"/>
          <w:szCs w:val="32"/>
        </w:rPr>
        <w:t>在</w:t>
      </w:r>
      <w:r>
        <w:rPr>
          <w:sz w:val="32"/>
          <w:szCs w:val="32"/>
        </w:rPr>
        <w:t>2019</w:t>
      </w:r>
      <w:r>
        <w:rPr>
          <w:sz w:val="32"/>
          <w:szCs w:val="32"/>
        </w:rPr>
        <w:t>年，亚洲的无线通信行业经历了前所未有的巨大变革之一——无线码免费。这种模式彻底改变了用户对数据流量的看法，让原本需要付费才能享受高质量网络服务的用户可以不再担心每次上网带来的额外开销。这一变化，不仅让消费者受益，也推动了整个行业向更为开放和竞争激烈的方向发展。</w:t>
      </w:r>
      <w:r>
        <w:rPr>
          <w:sz w:val="32"/>
          <w:szCs w:val="32"/>
        </w:rPr>
        <w:t>&lt;/p&gt;&lt;p&gt;</w:t>
      </w:r>
      <w:r>
        <w:rPr>
          <w:sz w:val="32"/>
          <w:szCs w:val="32"/>
        </w:rPr>
        <w:t>首先，这项政策对于消费者的影响是显而易见的。例如，在中国，移动公司推出了“套餐升级”计划，提供给用户更大的数据包，而价格却保持不变。这意味着，即使是在使用量增加的情况下，大多数用户也能享受到免费或几乎免费的地球漫游服务。此举极大地提升了公众对移动运营商信任度，同时也促进了智能手机销售和应用市场增长。</w:t>
      </w:r>
      <w:r>
        <w:rPr>
          <w:sz w:val="32"/>
          <w:szCs w:val="32"/>
        </w:rPr>
        <w:t>&lt;/p&gt;&lt;p&gt;&lt;img src="/static-img/bMWiWBuPu2lJHQC55tNr4h-O0nMvvJUSrO9lYAp0DUbrVpQrkj46DlUheeeEh_hXq6uFgvviBUaGCEaf4Ze1s8psQHMDTLdJ777qKiPI2yuLlYnUhsmbpWmyubHcRDhnMg5YtxecQUH7a-V14TEmYYqs-_77vxGmRVbMXpZsut_FqvySP3eKqLhS3pmm6G1oNKxSU1dzFt6a-hSP5RPsztaAF2VZRbwnCchZsAa-9R8.jpg"&gt;&lt;/p&gt;&lt;p&gt;</w:t>
      </w:r>
      <w:r>
        <w:rPr>
          <w:sz w:val="32"/>
          <w:szCs w:val="32"/>
        </w:rPr>
        <w:t>其次，无线码免费还影响到了企业界。在印度，一些企业开始利用这项政策来进行数字化转型。由于成本降低，他们能够投资更多资源到研发、市场营销等方面，从而提高产品和服务质量，并扩大市场份额。这样，不仅帮助企业增强竞争力，也为社会经济发展注入新的活力。</w:t>
      </w:r>
      <w:r>
        <w:rPr>
          <w:sz w:val="32"/>
          <w:szCs w:val="32"/>
        </w:rPr>
        <w:t>&lt;/p&gt;&lt;p&gt;</w:t>
      </w:r>
      <w:r>
        <w:rPr>
          <w:sz w:val="32"/>
          <w:szCs w:val="32"/>
        </w:rPr>
        <w:t>此外，无线码免费还促进了创新技术的发展。在韩国，随着</w:t>
      </w:r>
      <w:r>
        <w:rPr>
          <w:sz w:val="32"/>
          <w:szCs w:val="32"/>
        </w:rPr>
        <w:t>5G</w:t>
      </w:r>
      <w:r>
        <w:rPr>
          <w:sz w:val="32"/>
          <w:szCs w:val="32"/>
        </w:rPr>
        <w:t>技术逐渐成熟，它们已经开始实验如何将</w:t>
      </w:r>
      <w:r>
        <w:rPr>
          <w:sz w:val="32"/>
          <w:szCs w:val="32"/>
        </w:rPr>
        <w:t>5G</w:t>
      </w:r>
      <w:r>
        <w:rPr>
          <w:sz w:val="32"/>
          <w:szCs w:val="32"/>
        </w:rPr>
        <w:t>与物联网（</w:t>
      </w:r>
      <w:r>
        <w:rPr>
          <w:sz w:val="32"/>
          <w:szCs w:val="32"/>
        </w:rPr>
        <w:t>IoT</w:t>
      </w:r>
      <w:r>
        <w:rPr>
          <w:sz w:val="32"/>
          <w:szCs w:val="32"/>
        </w:rPr>
        <w:t>）相结合，为各行各业带来了全新的业务模式和商业机会。</w:t>
      </w:r>
      <w:r>
        <w:rPr>
          <w:sz w:val="32"/>
          <w:szCs w:val="32"/>
        </w:rPr>
        <w:t>&lt;/p&gt;&lt;p&gt;&lt;img src="/static-img/CSyO4DSoQuFVpGbFo-iYdx-O0nMvvJUSrO9lYAp0DUbrVpQrkj46DlUheeeEh_hXq6uFgvviBUaGCEaf4Ze1s8psQHMDTLdJ777qKiPI2yuLlYnUhsmbpWmyubHcRDhnMg5YtxecQUH7a-V14TEmYYqs-_77vxGmRVbMXpZsut_FqvySP3eKqLhS3pmm6G1oNKxSU1dzFt6a-hSP5RPsztaAF2VZRbwnCchZsAa-9R8.jpg"&gt;&lt;/p&gt;&lt;p&gt;</w:t>
      </w:r>
      <w:r>
        <w:rPr>
          <w:sz w:val="32"/>
          <w:szCs w:val="32"/>
        </w:rPr>
        <w:t>然而，这种自由主义策略并不缺少挑战。一方面，由于大量流量需求导致基础设施压力加剧，因此运营商不得不投入更多资金用于网络建设以确保服务质量。而另一方面，对于那些依赖流量计费收入的大型运营商来说，这一转变可能会对他们造成严重打击，因为他们必须重新评估自己的盈利模式并寻找新生的机遇。</w:t>
      </w:r>
      <w:r>
        <w:rPr>
          <w:sz w:val="32"/>
          <w:szCs w:val="32"/>
        </w:rPr>
        <w:t>&lt;/p&gt;&lt;p&gt;</w:t>
      </w:r>
      <w:r>
        <w:rPr>
          <w:sz w:val="32"/>
          <w:szCs w:val="32"/>
        </w:rPr>
        <w:t>综上所述，</w:t>
      </w:r>
      <w:r>
        <w:rPr>
          <w:sz w:val="32"/>
          <w:szCs w:val="32"/>
        </w:rPr>
        <w:t>2019</w:t>
      </w:r>
      <w:r>
        <w:rPr>
          <w:sz w:val="32"/>
          <w:szCs w:val="32"/>
        </w:rPr>
        <w:t>年的“亚洲无线码免费”事件是一个标志性的时刻，它彻底改变了一切关于互联网使用习惯与费用支付方式的问题。不仅改变了消费者对于流动互联网体验的一般认识，还刺激起了一系列科技创新、经济结构调整以及全球产业链条重组。未来，只要我们继续坚持这样的改革精神，我们相信这些变化将持续推动人类社会向更加数字化、智能化、高效率方向迈进。</w:t>
      </w:r>
      <w:r>
        <w:rPr>
          <w:sz w:val="32"/>
          <w:szCs w:val="32"/>
        </w:rPr>
        <w:t>&lt;/p&gt;&lt;p&gt;&lt;img src="/static-img/j24nmAjqxvfB3IZNLmTBZh-O0nMvvJUSrO9lYAp0DUbrVpQrkj46DlUheeeEh_hXq6uFgvviBUaGCEaf4Ze1s8psQHMDTLdJ777qKiPI2yuLlYnUhsmbpWmyubHcRDhnMg5YtxecQUH7a-V14TEmYYqs-_77vxGmRVbMXpZsut_FqvySP3eKqLhS3pmm6G1oNKxSU1dzFt6a-hSP5RPsztaAF2VZRbwnCchZsAa-9R8.jpg"&gt;&lt;/p&gt;&lt;p&gt;&lt;a href = "/doc/785798-2019</w:t>
      </w:r>
      <w:r>
        <w:rPr>
          <w:sz w:val="32"/>
          <w:szCs w:val="32"/>
        </w:rPr>
        <w:t xml:space="preserve">亚洲无线码免费 </w:t>
      </w:r>
      <w:r>
        <w:rPr>
          <w:sz w:val="32"/>
          <w:szCs w:val="32"/>
        </w:rPr>
        <w:t xml:space="preserve">- </w:t>
      </w:r>
      <w:r>
        <w:rPr>
          <w:sz w:val="32"/>
          <w:szCs w:val="32"/>
        </w:rPr>
        <w:t>零花费通行</w:t>
      </w:r>
      <w:r>
        <w:rPr>
          <w:sz w:val="32"/>
          <w:szCs w:val="32"/>
        </w:rPr>
        <w:t>2019</w:t>
      </w:r>
      <w:r>
        <w:rPr>
          <w:sz w:val="32"/>
          <w:szCs w:val="32"/>
        </w:rPr>
        <w:t>年亚洲无线通信业的革命性变革</w:t>
      </w:r>
      <w:r>
        <w:rPr>
          <w:sz w:val="32"/>
          <w:szCs w:val="32"/>
        </w:rPr>
        <w:t>.doc" rel="alternate" download="785798-2019</w:t>
      </w:r>
      <w:r>
        <w:rPr>
          <w:sz w:val="32"/>
          <w:szCs w:val="32"/>
        </w:rPr>
        <w:t xml:space="preserve">亚洲无线码免费 </w:t>
      </w:r>
      <w:r>
        <w:rPr>
          <w:sz w:val="32"/>
          <w:szCs w:val="32"/>
        </w:rPr>
        <w:t xml:space="preserve">- </w:t>
      </w:r>
      <w:r>
        <w:rPr>
          <w:sz w:val="32"/>
          <w:szCs w:val="32"/>
        </w:rPr>
        <w:t>零花费通行</w:t>
      </w:r>
      <w:r>
        <w:rPr>
          <w:sz w:val="32"/>
          <w:szCs w:val="32"/>
        </w:rPr>
        <w:t>2019</w:t>
      </w:r>
      <w:r>
        <w:rPr>
          <w:sz w:val="32"/>
          <w:szCs w:val="32"/>
        </w:rPr>
        <w:t>年亚洲无线通信业的革命性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